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51"/>
        <w:gridCol w:w="696"/>
        <w:gridCol w:w="583"/>
        <w:gridCol w:w="2875"/>
        <w:gridCol w:w="685"/>
        <w:gridCol w:w="1640"/>
        <w:gridCol w:w="340"/>
        <w:gridCol w:w="365"/>
        <w:gridCol w:w="1736"/>
      </w:tblGrid>
      <w:tr>
        <w:trPr>
          <w:trHeight w:val="5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NGtube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SKILLAB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ایگذ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sz w:val="18"/>
                <w:szCs w:val="18"/>
              </w:rPr>
              <w:t>NGTube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سان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ارض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ن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اض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NGTube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تر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NGtube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ک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پوش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ورا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ه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NGtube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ز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ایگز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ستش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نک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NGtube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اری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SKILLAB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5/2/140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B Titr"/>
          <w:rtl w:val="true"/>
        </w:rPr>
        <w:t>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51"/>
        <w:gridCol w:w="696"/>
        <w:gridCol w:w="583"/>
        <w:gridCol w:w="2875"/>
        <w:gridCol w:w="685"/>
        <w:gridCol w:w="1640"/>
        <w:gridCol w:w="340"/>
        <w:gridCol w:w="365"/>
        <w:gridCol w:w="1736"/>
      </w:tblGrid>
      <w:tr>
        <w:trPr>
          <w:trHeight w:val="5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شی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سی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SKILLAB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شی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س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ارض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ن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اض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شی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تر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سنت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س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ی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سنت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ژیو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سنت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س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کیب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Cambri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Cambria"/>
                <w:sz w:val="18"/>
                <w:szCs w:val="18"/>
                <w:rtl w:val="true"/>
              </w:rPr>
              <w:t xml:space="preserve">"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نک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NGTUBE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اری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SKILLAB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UPTODATE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5/2/140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B Titr"/>
          <w:rtl w:val="true"/>
        </w:rPr>
        <w:t>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51"/>
        <w:gridCol w:w="696"/>
        <w:gridCol w:w="583"/>
        <w:gridCol w:w="2875"/>
        <w:gridCol w:w="685"/>
        <w:gridCol w:w="1640"/>
        <w:gridCol w:w="340"/>
        <w:gridCol w:w="365"/>
        <w:gridCol w:w="1736"/>
      </w:tblGrid>
      <w:tr>
        <w:trPr>
          <w:trHeight w:val="5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رت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نت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ان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SKILLAB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شی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فص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ان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ارض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ن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اض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شی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فص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ان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تر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سنت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ص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ان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ی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ص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ان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سنت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ز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ان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سنت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ص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ان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کیب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Cambri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Cambria"/>
                <w:sz w:val="18"/>
                <w:szCs w:val="18"/>
                <w:rtl w:val="true"/>
              </w:rPr>
              <w:t xml:space="preserve">"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نک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NGtube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اری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SKILLAB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UPTODATE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5/2/140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B Titr"/>
          <w:rtl w:val="true"/>
        </w:rPr>
        <w:t>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84"/>
        <w:gridCol w:w="774"/>
        <w:gridCol w:w="760"/>
        <w:gridCol w:w="2803"/>
        <w:gridCol w:w="685"/>
        <w:gridCol w:w="1608"/>
        <w:gridCol w:w="340"/>
        <w:gridCol w:w="365"/>
        <w:gridCol w:w="1704"/>
      </w:tblGrid>
      <w:tr>
        <w:trPr>
          <w:trHeight w:val="58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SKILLAB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ن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اض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ی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م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م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انش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گذار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ت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د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اط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زمایش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سیر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یکوموتور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اطف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ژان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الی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plan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گهدار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Replacement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UPTODATE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7/2/1401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76"/>
        <w:gridCol w:w="938"/>
        <w:gridCol w:w="640"/>
        <w:gridCol w:w="2788"/>
        <w:gridCol w:w="685"/>
        <w:gridCol w:w="1604"/>
        <w:gridCol w:w="340"/>
        <w:gridCol w:w="365"/>
        <w:gridCol w:w="1697"/>
      </w:tblGrid>
      <w:tr>
        <w:trPr>
          <w:trHeight w:val="5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س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س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ان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اض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دفم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دفم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ت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نگیز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پیرومت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Stage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Cs w:val="16"/>
              </w:rPr>
              <w:t>ABG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ایکوتومور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ترکی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نگیزا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plan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هدار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کیب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  <w:t>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1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/3/1401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2h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76"/>
        <w:gridCol w:w="938"/>
        <w:gridCol w:w="640"/>
        <w:gridCol w:w="2788"/>
        <w:gridCol w:w="685"/>
        <w:gridCol w:w="1604"/>
        <w:gridCol w:w="340"/>
        <w:gridCol w:w="365"/>
        <w:gridCol w:w="1697"/>
      </w:tblGrid>
      <w:tr>
        <w:trPr>
          <w:trHeight w:val="5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دل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ان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اض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اس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اس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ازم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ت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  <w:t xml:space="preserve">"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راکلین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راکلین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کیب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ترکی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ترکی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ش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ستق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  <w:t>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1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/3/1401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3h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Tit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27:00Z</dcterms:created>
  <dc:creator>admin</dc:creator>
  <dc:description/>
  <cp:keywords/>
  <dc:language>en-US</dc:language>
  <cp:lastModifiedBy>khakpoor</cp:lastModifiedBy>
  <cp:lastPrinted>2021-04-28T12:57:00Z</cp:lastPrinted>
  <dcterms:modified xsi:type="dcterms:W3CDTF">2023-02-26T08:26:00Z</dcterms:modified>
  <cp:revision>43</cp:revision>
  <dc:subject/>
  <dc:title>دانشگاه علوم پزشکی گیلان- معاونت آموزشی- مدیریت مرکز مطالعات و توسعه آموزش پزشکی</dc:title>
</cp:coreProperties>
</file>